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度招商租赁一览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房屋租赁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5"/>
        <w:gridCol w:w="2518"/>
        <w:gridCol w:w="1649"/>
        <w:gridCol w:w="2109"/>
        <w:gridCol w:w="1318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地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面积（㎡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营品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湖小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处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料、冷饮、包装食品、工艺品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饮食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  <w:r>
              <w:rPr>
                <w:rFonts w:ascii="宋体" w:hAnsi="宋体" w:cs="宋体"/>
                <w:szCs w:val="21"/>
              </w:rPr>
              <w:t>区域第二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食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果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部商店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果系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品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鼋头渚吴越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石雕刻、木雕系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方楼二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、休闲食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品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街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经营工艺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原兵器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经营工艺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常春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工艺品、特色预包装食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经营工艺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街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樱花主题特色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繁英茶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室、工艺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澄澜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戊辰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、饮料、冷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蠡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8.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场地租赁类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3"/>
        <w:gridCol w:w="2410"/>
        <w:gridCol w:w="1701"/>
        <w:gridCol w:w="2126"/>
        <w:gridCol w:w="1379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赁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营品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租期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摄影、古装出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岛大觉湾、仙岛牌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古装出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神鼋”投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鼋头渚吴越亭旁亭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祈福投币、兑换零币、神鼋系列纪念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7:00Z</dcterms:created>
  <dc:creator>user</dc:creator>
  <dc:description/>
  <dc:language>en-US</dc:language>
  <cp:lastModifiedBy>apple</cp:lastModifiedBy>
  <cp:lastPrinted>2017-12-07T09:45:00Z</cp:lastPrinted>
  <dcterms:modified xsi:type="dcterms:W3CDTF">2019-12-02T09:05:29Z</dcterms:modified>
  <cp:revision>36</cp:revision>
  <dc:subject/>
  <dc:title>景区商铺招商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