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D0D0D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D0D0D"/>
          <w:sz w:val="44"/>
          <w:szCs w:val="44"/>
        </w:rPr>
        <w:t>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D0D0D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致： 无锡太湖鼋头渚资产管理有限公司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自愿参加无锡市太湖鼋头渚风景区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“樱花小镇”美食项目的招商，并接受对我公司的资格审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承诺：我公司未处于被责令停业、投标资格被取消或者财产被接管、冻结和破产状态，企业没有因骗取中标或者严重违约以及发生重大项目搭建、食品安全事故等问题。根据贵单位提出的招商要求，本公司递交的投标文件中的内容没有隐瞒、虚假、伪造等弄虚作假行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发现该行为，贵景区可以拒绝我公司报价，如已中标，可取消我公司中标资格，我公司愿意承担由此产生的一切后果，并接受相关部门对我公司弄虚作假、违反公平和诚实信用原则做出的任何处理。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240" w:after="0"/>
        <w:ind w:right="48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（盖章）          </w:t>
      </w:r>
    </w:p>
    <w:p>
      <w:pPr>
        <w:pStyle w:val="Normal"/>
        <w:spacing w:lineRule="auto" w:line="360" w:before="240" w:after="0"/>
        <w:ind w:right="48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签名或盖章：         </w:t>
      </w:r>
    </w:p>
    <w:p>
      <w:pPr>
        <w:pStyle w:val="Normal"/>
        <w:spacing w:lineRule="auto" w:line="360" w:before="240" w:after="0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0:00Z</dcterms:created>
  <dc:creator>微软用户</dc:creator>
  <dc:description/>
  <cp:keywords/>
  <dc:language>en-US</dc:language>
  <cp:lastModifiedBy>英子</cp:lastModifiedBy>
  <cp:lastPrinted>2019-01-15T14:19:00Z</cp:lastPrinted>
  <dcterms:modified xsi:type="dcterms:W3CDTF">2022-01-13T07:50:00Z</dcterms:modified>
  <cp:revision>2</cp:revision>
  <dc:subject/>
  <dc:title>景区“2018樱花节樱花小镇项目”招商公告</dc:title>
</cp:coreProperties>
</file>