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招商资产一览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/>
        <w:t>房屋租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2340"/>
      </w:tblGrid>
      <w:tr>
        <w:trPr>
          <w:trHeight w:val="7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店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141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租赁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141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积（㎡）</w:t>
            </w:r>
          </w:p>
        </w:tc>
      </w:tr>
      <w:tr>
        <w:trPr>
          <w:trHeight w:val="46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景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鼋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.96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繁英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鼋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角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鼋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域第三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鼋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域第一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鼋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域第三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鼋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部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鼋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越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鼋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飞云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鼋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倪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鼋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方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鼋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天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32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天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05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天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47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天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2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天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8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天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96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天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18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天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02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天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5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天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天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天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02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天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5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天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8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觉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大觉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8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觉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大觉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75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觉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大觉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75</w:t>
            </w:r>
          </w:p>
        </w:tc>
      </w:tr>
      <w:tr>
        <w:trPr>
          <w:trHeight w:val="53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觉湾茶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大觉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46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觉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大觉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7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帘洞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太湖仙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场地租赁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273"/>
        <w:gridCol w:w="2407"/>
      </w:tblGrid>
      <w:tr>
        <w:trPr>
          <w:trHeight w:val="7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店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租赁地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141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积（㎡）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助充电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区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地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6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助童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鼋头渚充山大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  <w:t>3</w:t>
      </w:r>
      <w:r>
        <w:rPr/>
        <w:t>、合作经营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700"/>
        <w:gridCol w:w="2340"/>
        <w:gridCol w:w="2399"/>
      </w:tblGrid>
      <w:tr>
        <w:trPr>
          <w:trHeight w:val="66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店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营地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141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积（㎡）</w:t>
            </w:r>
          </w:p>
        </w:tc>
      </w:tr>
      <w:tr>
        <w:trPr>
          <w:trHeight w:val="571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绛雪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鼋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</w:tr>
      <w:tr>
        <w:trPr>
          <w:trHeight w:val="60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天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622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觉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大觉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63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羽仙茶楼合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天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61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仙桥合作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618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仙岛牌楼合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63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域第二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鼋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</w:tr>
      <w:tr>
        <w:trPr>
          <w:trHeight w:val="62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域第一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鼋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6</w:t>
            </w:r>
          </w:p>
        </w:tc>
      </w:tr>
      <w:tr>
        <w:trPr>
          <w:trHeight w:val="611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域第二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鼋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6</w:t>
            </w:r>
          </w:p>
        </w:tc>
      </w:tr>
      <w:tr>
        <w:trPr>
          <w:trHeight w:val="458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杰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鼋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.11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醉芳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鼋渚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4.8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36:00Z</dcterms:created>
  <dc:creator>user</dc:creator>
  <dc:description/>
  <dc:language>en-US</dc:language>
  <cp:lastModifiedBy>PC</cp:lastModifiedBy>
  <cp:lastPrinted>2022-11-29T15:15:00Z</cp:lastPrinted>
  <dcterms:modified xsi:type="dcterms:W3CDTF">2022-12-16T02:36:00Z</dcterms:modified>
  <cp:revision>2</cp:revision>
  <dc:subject/>
  <dc:title>景区商铺招商租赁</dc:title>
</cp:coreProperties>
</file>